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TIONS 4 ADOPTION, INC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FINANCIAL FOR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1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986"/>
        <w:gridCol w:w="2164"/>
        <w:gridCol w:w="3190"/>
      </w:tblGrid>
      <w:tr>
        <w:trPr>
          <w:trHeight w:val="5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mily Nam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ther/Parent #1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her/Parent #2</w:t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nt #1's Occupa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and Address of Employ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Employe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nual Gross Salar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466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nt #2's Occupa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and Address of Employ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Employe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al Gross Salar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Household Income / Source of Incom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45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me: 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Own 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R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hly Payment/Rent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496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 of Remaining Mortgage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ximate Market Valu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>
          <w:trHeight w:val="395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lease attach a copy of your Warranty Deed, Mortgage Payment Stub or Lease Agreement.</w:t>
            </w:r>
          </w:p>
        </w:tc>
      </w:tr>
      <w:tr>
        <w:trPr>
          <w:trHeight w:val="125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st all other assets/balanc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cking/Savings Acct:        $     ______________      Other investments:   $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K/Investments:                $     ______________      Stocks/Bonds:          $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obiles current value</w:t>
            </w:r>
            <w:r>
              <w:rPr>
                <w:rFonts w:cs="Arial Narrow" w:ascii="Arial Narrow" w:hAnsi="Arial Narrow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$     ______________      Mutual Funds:          $   ________________</w:t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of Life Insurance Company for Adoptive Father/Parent #1                                 Amount:  $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of Life Insurance Company for Adoptive Mother/Parent #2                                Amount:  $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 Insurance Company: (Please include a photocopy of insurance car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 an adopted child covered from the date of placement?                   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Yes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 there a waiting period for pre-existing conditions?                           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Yes     </w:t>
            </w:r>
            <w:r>
              <w:rPr>
                <w:sz w:val="22"/>
                <w:szCs w:val="22"/>
              </w:rPr>
              <w:t>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 all outstanding debts: (show total owed and monthly payments). Attach additional page(s) if need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 of Creditor                                                 Total Owed                                           Monthly Pay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edit Card(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obile loan(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 Loan(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ent Loan(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ther (lis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                                           ________________                               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onthly expenses: (List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l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nthly expenses by name and amount). Attach additional page(s) if needed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Arial Narrow"/>
              </w:rPr>
              <w:t xml:space="preserve"> </w:t>
            </w:r>
            <w:r>
              <w:rPr/>
              <w:t>(Monthly Expense)                                                          (Amount of Expense)</w:t>
            </w:r>
          </w:p>
          <w:tbl>
            <w:tblPr>
              <w:tblW w:w="8793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4269"/>
            </w:tblGrid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ent/Mortgage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Electricity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a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ater and Sewage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wage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r Insurance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utomobile loan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ome loan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ealth Insurance (if self-pay)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ntal Insurance (if self-pay)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ife Insurance (if self-pay)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edical and Prescription Expense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ble and/or Internet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ell phone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rocerie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lothing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ithes/Charitable Contributions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hild Support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hild Care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et Care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ther (list):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80" w:right="-21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otal Gross Monthly Income (</w:t>
      </w:r>
      <w:bookmarkStart w:id="0" w:name="_Hlk496012853"/>
      <w:r>
        <w:rPr>
          <w:rFonts w:cs="Arial Narrow" w:ascii="Arial Narrow" w:hAnsi="Arial Narrow"/>
          <w:sz w:val="22"/>
          <w:szCs w:val="22"/>
        </w:rPr>
        <w:t>total amount paid to you by your employer</w:t>
      </w:r>
      <w:bookmarkEnd w:id="0"/>
      <w:r>
        <w:rPr>
          <w:rFonts w:cs="Arial Narrow" w:ascii="Arial Narrow" w:hAnsi="Arial Narrow"/>
          <w:sz w:val="22"/>
          <w:szCs w:val="22"/>
        </w:rPr>
        <w:t>s)</w:t>
        <w:tab/>
        <w:tab/>
        <w:t>$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 Net Monthly Income (</w:t>
      </w:r>
      <w:bookmarkStart w:id="1" w:name="_Hlk496012890"/>
      <w:r>
        <w:rPr>
          <w:rFonts w:cs="Arial Narrow" w:ascii="Arial Narrow" w:hAnsi="Arial Narrow"/>
          <w:sz w:val="22"/>
          <w:szCs w:val="22"/>
        </w:rPr>
        <w:t>gross minus deductions = what you actually take home</w:t>
      </w:r>
      <w:bookmarkEnd w:id="1"/>
      <w:r>
        <w:rPr>
          <w:rFonts w:cs="Arial Narrow" w:ascii="Arial Narrow" w:hAnsi="Arial Narrow"/>
          <w:sz w:val="22"/>
          <w:szCs w:val="22"/>
        </w:rPr>
        <w:t>)</w:t>
        <w:tab/>
        <w:t>$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otal Monthly Expenses</w:t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otal Monthly Income Available (Net income less expenses)</w:t>
        <w:tab/>
        <w:tab/>
        <w:tab/>
        <w:t>$________________</w:t>
        <w:tab/>
        <w:tab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(Father/Parent #1):______________________________</w:t>
        <w:tab/>
        <w:tab/>
        <w:t>Date: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9180" w:leader="none"/>
        </w:tabs>
        <w:rPr/>
      </w:pPr>
      <w:r>
        <w:rPr>
          <w:rFonts w:cs="Arial Narrow" w:ascii="Arial Narrow" w:hAnsi="Arial Narrow"/>
        </w:rPr>
        <w:t>Signature (Mother/Parents #2):_____________________________</w:t>
        <w:tab/>
        <w:tab/>
        <w:t>Date:</w:t>
      </w:r>
      <w:r>
        <w:rPr>
          <w:rFonts w:cs="Arial Narrow" w:ascii="Arial Narrow" w:hAnsi="Arial Narrow"/>
          <w:u w:val="single"/>
        </w:rPr>
        <w:tab/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41260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Monthly Income (after withholding)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) Total Monthly Payments and Expenses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=) Available Monthly Surplus:                 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9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Monthly Income (after withholding)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) Total Monthly Payments and Expenses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=) Available Monthly Surplus:              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Tahoma" w:ascii="Tahoma" w:hAnsi="Tahoma"/>
        <w:color w:val="800080"/>
        <w:sz w:val="22"/>
        <w:szCs w:val="22"/>
      </w:rPr>
      <w:t>_____________________________________________________________________________</w:t>
    </w:r>
  </w:p>
  <w:p>
    <w:pPr>
      <w:pStyle w:val="Normal"/>
      <w:ind w:left="720" w:hanging="0"/>
      <w:rPr/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    </w:t>
    </w:r>
    <w:r>
      <w:rPr>
        <w:rFonts w:cs="Century Gothic" w:ascii="Century Gothic" w:hAnsi="Century Gothic"/>
        <w:color w:val="800080"/>
        <w:sz w:val="16"/>
        <w:szCs w:val="16"/>
      </w:rPr>
      <w:t>Main Office</w:t>
      <w:tab/>
      <w:tab/>
      <w:tab/>
      <w:tab/>
      <w:tab/>
      <w:t xml:space="preserve">         Tennessee Office</w:t>
    </w:r>
  </w:p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Century Gothic" w:ascii="Century Gothic" w:hAnsi="Century Gothic"/>
        <w:color w:val="800080"/>
        <w:sz w:val="16"/>
        <w:szCs w:val="16"/>
      </w:rPr>
      <w:t xml:space="preserve">1014 Park Manor Terrace NW • Marietta, GA 30064 </w:t>
      <w:tab/>
      <w:t xml:space="preserve">                1615 Amanda Court • Brentwood, TN 37027</w:t>
    </w:r>
  </w:p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</w:t>
    </w:r>
    <w:r>
      <w:rPr>
        <w:rFonts w:cs="Century Gothic" w:ascii="Century Gothic" w:hAnsi="Century Gothic"/>
        <w:color w:val="800080"/>
        <w:sz w:val="16"/>
        <w:szCs w:val="16"/>
      </w:rPr>
      <w:t xml:space="preserve">Ph: 770-928-1871 • Fax: 770-200-3748 </w:t>
      <w:tab/>
      <w:tab/>
      <w:tab/>
      <w:t xml:space="preserve">       Ph: 770-928-1871 • Fax: 770-200-3748</w:t>
    </w:r>
  </w:p>
  <w:p>
    <w:pPr>
      <w:pStyle w:val="Normal"/>
      <w:rPr/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       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options4adoptioncom</w:t>
      </w:r>
    </w:hyperlink>
    <w:r>
      <w:rPr>
        <w:rFonts w:cs="Century Gothic" w:ascii="Century Gothic" w:hAnsi="Century Gothic"/>
        <w:color w:val="800080"/>
        <w:sz w:val="16"/>
        <w:szCs w:val="16"/>
      </w:rPr>
      <w:tab/>
      <w:tab/>
      <w:t xml:space="preserve">                            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options4adoption.com</w:t>
      </w:r>
    </w:hyperlink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tions4adoptioncom/" TargetMode="External"/><Relationship Id="rId2" Type="http://schemas.openxmlformats.org/officeDocument/2006/relationships/hyperlink" Target="http://www.options4adop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0:00Z</dcterms:created>
  <dc:creator>Office</dc:creator>
  <dc:description/>
  <cp:keywords/>
  <dc:language>en-US</dc:language>
  <cp:lastModifiedBy>Options</cp:lastModifiedBy>
  <cp:lastPrinted>2009-05-03T16:05:00Z</cp:lastPrinted>
  <dcterms:modified xsi:type="dcterms:W3CDTF">2018-10-23T00:24:00Z</dcterms:modified>
  <cp:revision>5</cp:revision>
  <dc:subject/>
  <dc:title> </dc:title>
</cp:coreProperties>
</file>