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73" w:leader="none"/>
        </w:tabs>
        <w:ind w:left="-540" w:hanging="0"/>
        <w:rPr/>
      </w:pPr>
      <w:r>
        <w:rPr>
          <w:sz w:val="20"/>
          <w:szCs w:val="20"/>
        </w:rPr>
        <w:drawing>
          <wp:inline distT="0" distB="0" distL="0" distR="0">
            <wp:extent cx="206248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OPTIONS 4 ADOPTION, INC.</w:t>
        <w:tab/>
      </w:r>
    </w:p>
    <w:p>
      <w:pPr>
        <w:pStyle w:val="Normal"/>
        <w:tabs>
          <w:tab w:val="clear" w:pos="720"/>
          <w:tab w:val="left" w:pos="784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HIPAA” FOR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7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of Adoptive Father/Parent #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Adoptive Mother/Parent #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NOTE: A HIPAA form is required for all household members age 17 and over.</w:t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/We hereby request and authorize:    </w:t>
        <w:tab/>
        <w:t xml:space="preserve">              Options 4 Adoption, Inc. (and the branch office in Tennessee)</w:t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1014 Park Manor Terrace NW </w:t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Marietta, Georgia 30064</w:t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To provide to: any persons authorized to act on my/our behalf for our adoption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220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220" w:leader="none"/>
        </w:tabs>
        <w:rPr/>
      </w:pPr>
      <w:r>
        <w:rPr>
          <w:rFonts w:cs="Arial Narrow" w:ascii="Arial Narrow" w:hAnsi="Arial Narrow"/>
          <w:sz w:val="22"/>
          <w:szCs w:val="22"/>
        </w:rPr>
        <w:t>The following type(s) of information from my/our records (and specific portions thereof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22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2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y/our entire Adoption Record for the Purpose of Adoptio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/We understand that the Federal Privacy Rule ("HIPAA") does not protect the privacy of information if re-disclosed, and therefore request that all information obtained from this person or agency be held strictly confidential and not be further released by the recipient.  I/We further understand that my/our eligibility for benefits, treatment or payment is not conditioned upon my/our provision of this authorization. Further, by signing this document, I/we agree to allow Options 4 Adoption to share and discuss my/our background information with any entity pertinent to our adoption.  I/We intend this document to be a valid authorization conforming to all requirements of the Privacy Rule and understand that my/our authorization will remain in effect for the following amount of time (PLEASE CHECK ONE):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⁪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Ninety (90) days unless I/We specify an earlier expiration date here: 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⁪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One (1) year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⁪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The period necessary to complete all transactions on matters related to services provided to me/us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/We understand that unless otherwise limited by state or federal regulation, and except to the extent that action has been taken based upon it, I/we may withdraw this authorization at any time.</w:t>
      </w:r>
    </w:p>
    <w:p>
      <w:pPr>
        <w:pStyle w:val="Normal"/>
        <w:jc w:val="both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801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Signature of witness</w:t>
        <w:tab/>
        <w:t>Date</w:t>
        <w:tab/>
        <w:t xml:space="preserve"> Signature of Adoptive Father/Parent #1</w:t>
        <w:tab/>
        <w:t>Dat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801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Title or Relationship to Individual(s)</w:t>
        <w:tab/>
        <w:t>Signature of Adoptive Mother/Parent #2</w:t>
        <w:tab/>
        <w:t>Dat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SE THIS SPACE ONLY IF AUTHORIZATION IS WITHDRAW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nature of Adoptive Father/Parent #1</w:t>
        <w:tab/>
        <w:t>Date this Authorization is Revoke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nature of Adoptive Mother/Parent #2</w:t>
        <w:tab/>
        <w:t>Date this Authorization is Revoke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8281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PTIONS 4 ADOPTION, IN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MINAL CHECK ACKNOWLEDGEMENT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NOTE: A Criminal Check Acknowledgement form is required for all household members age 17 and over.</w:t>
      </w:r>
    </w:p>
    <w:p>
      <w:pPr>
        <w:pStyle w:val="Normal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/We, the under signed, do hereby understand and consent to Options 4 Adoption, Inc., a licensed child placing agency, to conduct various background checks on my/our behalf as is required by the State of Tennessee and any other government entity involved with my/our adoption for the completion of a home study report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/We further consent to these documents being shared, as is necessary, for the completion of my/our home study process to offices such as my/our placement agency, adoption attorney, and Tennessee ICPC and/or any other entity deemed necessary for the successful completion of an adoption, either foreign or domestic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/We understand that these background checks include, but are not limited to the following and that additional background checks may be required at any tim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hild abuse and neglect registry checks for all states of residence as required by law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nessee sexual offender registry chec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nessee vulnerable persons registry chec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Local criminal history chec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te level criminal history chec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BI criminal history chec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7290" w:leader="none"/>
          <w:tab w:val="left" w:pos="7560" w:leader="none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doptive Father/Parent #1 (printed)</w:t>
        <w:tab/>
        <w:t>Signature</w:t>
        <w:tab/>
        <w:t>Da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640" w:leader="none"/>
        </w:tabs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7290" w:leader="none"/>
          <w:tab w:val="left" w:pos="7560" w:leader="none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doptive Mother/Parent #2 (printed)</w:t>
        <w:tab/>
        <w:t>Signature</w:t>
        <w:tab/>
        <w:t>Dat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7290" w:leader="none"/>
          <w:tab w:val="left" w:pos="7560" w:leader="none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Other household member (printed)</w:t>
        <w:tab/>
        <w:t>Signature</w:t>
        <w:tab/>
        <w:t>Dat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7290" w:leader="none"/>
          <w:tab w:val="left" w:pos="7560" w:leader="none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Other household member (printed)</w:t>
        <w:tab/>
        <w:t>Signature</w:t>
        <w:tab/>
        <w:t>Dat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7290" w:leader="none"/>
          <w:tab w:val="left" w:pos="7560" w:leader="none"/>
          <w:tab w:val="right" w:pos="9000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Other household member (printed)</w:t>
        <w:tab/>
        <w:t>Signature</w:t>
        <w:tab/>
        <w:t>Da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eastAsia="Century Gothic" w:cs="Century Gothic"/>
        <w:color w:val="800080"/>
        <w:sz w:val="16"/>
        <w:szCs w:val="16"/>
      </w:rPr>
    </w:pPr>
    <w:r>
      <w:rPr>
        <w:rFonts w:cs="Tahoma" w:ascii="Tahoma" w:hAnsi="Tahoma"/>
        <w:color w:val="800080"/>
        <w:sz w:val="22"/>
        <w:szCs w:val="22"/>
      </w:rPr>
      <w:t>_______________________________________________________________________</w:t>
    </w:r>
  </w:p>
  <w:p>
    <w:pPr>
      <w:pStyle w:val="Normal"/>
      <w:ind w:left="720" w:hanging="0"/>
      <w:rPr/>
    </w:pPr>
    <w:r>
      <w:rPr>
        <w:rFonts w:eastAsia="Century Gothic" w:cs="Century Gothic" w:ascii="Century Gothic" w:hAnsi="Century Gothic"/>
        <w:b/>
        <w:bCs/>
        <w:sz w:val="16"/>
        <w:szCs w:val="16"/>
      </w:rPr>
      <w:t xml:space="preserve">             </w:t>
    </w:r>
    <w:r>
      <w:rPr>
        <w:rFonts w:cs="Century Gothic" w:ascii="Century Gothic" w:hAnsi="Century Gothic"/>
        <w:b/>
        <w:bCs/>
        <w:sz w:val="16"/>
        <w:szCs w:val="16"/>
      </w:rPr>
      <w:t>Main Office</w:t>
      <w:tab/>
      <w:tab/>
      <w:tab/>
      <w:tab/>
      <w:tab/>
      <w:t xml:space="preserve">         Tennessee Office</w:t>
    </w:r>
  </w:p>
  <w:p>
    <w:pPr>
      <w:pStyle w:val="Normal"/>
      <w:rPr>
        <w:rFonts w:ascii="Century Gothic" w:hAnsi="Century Gothic" w:eastAsia="Century Gothic" w:cs="Century Gothic"/>
        <w:color w:val="800080"/>
        <w:sz w:val="16"/>
        <w:szCs w:val="16"/>
      </w:rPr>
    </w:pPr>
    <w:r>
      <w:rPr>
        <w:rFonts w:cs="Century Gothic" w:ascii="Century Gothic" w:hAnsi="Century Gothic"/>
        <w:color w:val="800080"/>
        <w:sz w:val="16"/>
        <w:szCs w:val="16"/>
      </w:rPr>
      <w:t xml:space="preserve">1014 Park Manor Terrace NW • Marietta, GA 30064 </w:t>
      <w:tab/>
      <w:t xml:space="preserve">                 1615 Amanda Court • Brentwood, TN 37027</w:t>
    </w:r>
  </w:p>
  <w:p>
    <w:pPr>
      <w:pStyle w:val="Normal"/>
      <w:rPr>
        <w:rFonts w:ascii="Century Gothic" w:hAnsi="Century Gothic" w:eastAsia="Century Gothic" w:cs="Century Gothic"/>
        <w:color w:val="800080"/>
        <w:sz w:val="16"/>
        <w:szCs w:val="16"/>
      </w:rPr>
    </w:pPr>
    <w:r>
      <w:rPr>
        <w:rFonts w:eastAsia="Century Gothic" w:cs="Century Gothic" w:ascii="Century Gothic" w:hAnsi="Century Gothic"/>
        <w:color w:val="800080"/>
        <w:sz w:val="16"/>
        <w:szCs w:val="16"/>
      </w:rPr>
      <w:t xml:space="preserve">         </w:t>
    </w:r>
    <w:r>
      <w:rPr>
        <w:rFonts w:cs="Century Gothic" w:ascii="Century Gothic" w:hAnsi="Century Gothic"/>
        <w:color w:val="800080"/>
        <w:sz w:val="16"/>
        <w:szCs w:val="16"/>
      </w:rPr>
      <w:t xml:space="preserve">Ph: 770-928-1871 • Fax: 770-200-3748 </w:t>
      <w:tab/>
      <w:tab/>
      <w:tab/>
      <w:t xml:space="preserve">       Ph: 770-928-1871 • Fax: 770-200-3748</w:t>
    </w:r>
  </w:p>
  <w:p>
    <w:pPr>
      <w:pStyle w:val="Normal"/>
      <w:rPr/>
    </w:pPr>
    <w:r>
      <w:rPr>
        <w:rFonts w:eastAsia="Century Gothic" w:cs="Century Gothic" w:ascii="Century Gothic" w:hAnsi="Century Gothic"/>
        <w:color w:val="800080"/>
        <w:sz w:val="16"/>
        <w:szCs w:val="16"/>
      </w:rPr>
      <w:t xml:space="preserve">                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options4adoptioncom</w:t>
      </w:r>
    </w:hyperlink>
    <w:r>
      <w:rPr>
        <w:rFonts w:cs="Century Gothic" w:ascii="Century Gothic" w:hAnsi="Century Gothic"/>
        <w:color w:val="800080"/>
        <w:sz w:val="16"/>
        <w:szCs w:val="16"/>
      </w:rPr>
      <w:tab/>
      <w:tab/>
      <w:t xml:space="preserve">                            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www.options4adoption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tions4adoptioncom/" TargetMode="External"/><Relationship Id="rId2" Type="http://schemas.openxmlformats.org/officeDocument/2006/relationships/hyperlink" Target="http://www.options4adop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01:00Z</dcterms:created>
  <dc:creator>Office</dc:creator>
  <dc:description/>
  <cp:keywords/>
  <dc:language>en-US</dc:language>
  <cp:lastModifiedBy>Options</cp:lastModifiedBy>
  <dcterms:modified xsi:type="dcterms:W3CDTF">2020-02-04T21:15:00Z</dcterms:modified>
  <cp:revision>3</cp:revision>
  <dc:subject/>
  <dc:title>Name of Individual</dc:title>
</cp:coreProperties>
</file>