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OMESTIC ADOPTIONS</w:t>
      </w:r>
      <w:r>
        <w:rPr>
          <w:sz w:val="22"/>
          <w:szCs w:val="22"/>
        </w:rPr>
        <w:t xml:space="preserve"> - Five reference letters must be obtained (1 from a family member / 4 from non-family members).    </w:t>
      </w: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f you have worked or volunteered with children in any capacity in the past five years, an additional reference letter must be obtained from that particular employer/organization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INTERNATIONAL ADOPTIONS</w:t>
      </w:r>
      <w:r>
        <w:rPr>
          <w:sz w:val="22"/>
          <w:szCs w:val="22"/>
        </w:rPr>
        <w:t xml:space="preserve"> - Three reference letters must be obtained (1 from a family member / 2 from non-family members).   </w:t>
      </w: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f you have worked or volunteered with children in any capacity in the past five years, an additional reference letter must be obtained from that particular employer/organizati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rFonts w:cs="Arial Narrow"/>
        </w:rPr>
        <w:t xml:space="preserve">Please ask your references to type a one-page letter describing why they feel you will make a good adoptive parent(s) and mail it directly to you.  </w:t>
      </w:r>
      <w:r>
        <w:rPr>
          <w:sz w:val="22"/>
          <w:szCs w:val="22"/>
        </w:rPr>
        <w:t xml:space="preserve">All reference letters must be </w:t>
      </w:r>
      <w:r>
        <w:rPr>
          <w:sz w:val="22"/>
          <w:szCs w:val="22"/>
          <w:u w:val="single"/>
        </w:rPr>
        <w:t>dated, have an original signature, and include the writer’s address and phone number</w:t>
      </w:r>
      <w:r>
        <w:rPr>
          <w:sz w:val="22"/>
          <w:szCs w:val="22"/>
        </w:rPr>
        <w:t>.  You will give the original letters to your Options 4 Adoption case worker and maintain a copy for your records.  Unfortunately, we cannot accept emailed or faxed letters.</w:t>
      </w:r>
    </w:p>
    <w:p>
      <w:pPr>
        <w:pStyle w:val="Normal"/>
        <w:jc w:val="both"/>
        <w:rPr>
          <w:rFonts w:cs="Arial Narrow"/>
          <w:b/>
          <w:b/>
          <w:color w:val="FF0000"/>
          <w:sz w:val="20"/>
        </w:rPr>
      </w:pPr>
      <w:r>
        <w:rPr>
          <w:rFonts w:cs="Arial Narrow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 Narrow"/>
          <w:b/>
        </w:rPr>
        <w:t xml:space="preserve">REFERENCE LETTER GENERAL GUIDELINES  </w:t>
      </w:r>
    </w:p>
    <w:p>
      <w:pPr>
        <w:pStyle w:val="Normal"/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 Narrow"/>
        </w:rPr>
      </w:pPr>
      <w:r>
        <w:rPr>
          <w:rFonts w:cs="Arial Narrow"/>
        </w:rPr>
        <w:t>Date letter was writ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 Narrow"/>
        </w:rPr>
      </w:pPr>
      <w:r>
        <w:rPr>
          <w:rFonts w:cs="Arial Narrow"/>
        </w:rPr>
        <w:t xml:space="preserve">Reference for: </w:t>
      </w:r>
      <w:r>
        <w:rPr>
          <w:rFonts w:cs="Arial Narrow"/>
          <w:u w:val="single"/>
        </w:rPr>
        <w:t>NAMES OF PERSPECTIVE ADOPTIVE PARENT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 xml:space="preserve">When and under what circumstances did you meet the applicant(s)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 xml:space="preserve">How often are you in contact with them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 Narrow"/>
        </w:rPr>
        <w:t>How would you describe their lifestyle, religious, and cultural activit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>How would you describe their home in terms of stability, communication, support network, etc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 Narrow"/>
        </w:rPr>
        <w:t>Describe their interaction with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>Why do you feel they would make a good adoptive parent(s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>What special qualities will they bring to parent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>Are you aware of any aspects of their background or personality that may interfere in the successful parenting of a chil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 Narrow"/>
        </w:rPr>
        <w:t>Do you have any doubts, reservations, or hesitations about the applicant(s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>Are there any other comments you would like to sha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 Narrow"/>
        </w:rPr>
      </w:pPr>
      <w:r>
        <w:rPr>
          <w:rFonts w:cs="Arial Narrow"/>
        </w:rPr>
        <w:t>Do you believe this will or will not make a good adoptive home?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bookmarkStart w:id="0" w:name="_Hlk496014144"/>
    <w:bookmarkStart w:id="1" w:name="_Hlk496014143"/>
    <w:bookmarkStart w:id="2" w:name="_Hlk496014142"/>
    <w:r>
      <w:rPr>
        <w:rFonts w:cs="Arabic Transparent" w:ascii="Century Gothic" w:hAnsi="Century Gothic"/>
        <w:color w:val="800080"/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</w:r>
  </w:p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  <w:t>1014 Park Manor Terrace NW • Marietta, Georgia 30064</w:t>
    </w:r>
  </w:p>
  <w:p>
    <w:pPr>
      <w:pStyle w:val="Normal"/>
      <w:jc w:val="center"/>
      <w:rPr/>
    </w:pPr>
    <w:bookmarkStart w:id="3" w:name="_Hlk496014144"/>
    <w:bookmarkStart w:id="4" w:name="_Hlk496014143"/>
    <w:bookmarkStart w:id="5" w:name="_Hlk496014142"/>
    <w:r>
      <w:rPr>
        <w:rFonts w:cs="Arabic Transparent" w:ascii="Century Gothic" w:hAnsi="Century Gothic"/>
        <w:color w:val="800080"/>
        <w:sz w:val="20"/>
        <w:szCs w:val="20"/>
      </w:rPr>
      <w:t>Phone: 770-928-1871 • Fax: 770-200-3748</w:t>
    </w:r>
    <w:bookmarkEnd w:id="3"/>
    <w:bookmarkEnd w:id="4"/>
    <w:bookmarkEnd w:id="5"/>
  </w:p>
  <w:p>
    <w:pPr>
      <w:pStyle w:val="Foo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sz w:val="23"/>
        <w:szCs w:val="23"/>
      </w:rPr>
      <w:drawing>
        <wp:inline distT="0" distB="0" distL="0" distR="0">
          <wp:extent cx="205295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2" r="-5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sz w:val="23"/>
        <w:szCs w:val="23"/>
      </w:rPr>
      <w:t xml:space="preserve">              </w:t>
    </w:r>
  </w:p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OPTIONS 4 ADOPTION, INC.</w:t>
    </w:r>
  </w:p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REFERENCE LETTERS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00:00Z</dcterms:created>
  <dc:creator>DFunk</dc:creator>
  <dc:description/>
  <cp:keywords/>
  <dc:language>en-US</dc:language>
  <cp:lastModifiedBy>Options</cp:lastModifiedBy>
  <cp:lastPrinted>2009-05-03T16:58:00Z</cp:lastPrinted>
  <dcterms:modified xsi:type="dcterms:W3CDTF">2018-10-11T22:03:00Z</dcterms:modified>
  <cp:revision>3</cp:revision>
  <dc:subject/>
  <dc:title>Reference for: ________________________________________________________</dc:title>
</cp:coreProperties>
</file>