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73" w:leader="none"/>
        </w:tabs>
        <w:ind w:left="-540" w:hanging="0"/>
        <w:rPr/>
      </w:pPr>
      <w:r>
        <w:rPr>
          <w:sz w:val="20"/>
          <w:szCs w:val="20"/>
        </w:rPr>
        <w:drawing>
          <wp:inline distT="0" distB="0" distL="0" distR="0">
            <wp:extent cx="167005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b/>
          <w:sz w:val="32"/>
          <w:szCs w:val="32"/>
        </w:rPr>
        <w:t>OPTIONS 4 ADOPTION, INC.</w:t>
      </w: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84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HIPAA FORM</w:t>
      </w:r>
    </w:p>
    <w:p>
      <w:pPr>
        <w:pStyle w:val="Normal"/>
        <w:tabs>
          <w:tab w:val="clear" w:pos="720"/>
          <w:tab w:val="left" w:pos="7845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220"/>
      </w:tblGrid>
      <w:tr>
        <w:trPr>
          <w:trHeight w:val="71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 of Adoptive Parent #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e of Adoptive Parent #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2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NOTE: The HIPAA form must be signed by all household members aged </w:t>
      </w:r>
      <w:r>
        <w:rPr>
          <w:rFonts w:cs="Arial Narrow" w:ascii="Arial Narrow" w:hAnsi="Arial Narrow"/>
          <w:b/>
          <w:i/>
          <w:color w:val="FF0000"/>
          <w:u w:val="single"/>
        </w:rPr>
        <w:t>18 and older</w:t>
      </w:r>
      <w:r>
        <w:rPr>
          <w:rFonts w:cs="Arial Narrow" w:ascii="Arial Narrow" w:hAnsi="Arial Narrow"/>
          <w:b/>
          <w:i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220" w:leader="none"/>
          <w:tab w:val="left" w:pos="351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I/We hereby request and authorize:    </w:t>
        <w:tab/>
      </w:r>
      <w:r>
        <w:rPr>
          <w:rFonts w:cs="Arial Narrow" w:ascii="Arial Narrow" w:hAnsi="Arial Narrow"/>
          <w:b/>
          <w:bCs/>
          <w:sz w:val="22"/>
          <w:szCs w:val="22"/>
        </w:rPr>
        <w:t>Options 4 Adoption, Inc.</w:t>
      </w:r>
    </w:p>
    <w:p>
      <w:pPr>
        <w:pStyle w:val="Normal"/>
        <w:tabs>
          <w:tab w:val="clear" w:pos="720"/>
          <w:tab w:val="left" w:pos="0" w:leader="none"/>
          <w:tab w:val="left" w:pos="351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>1014 Park Manor Terrace NW, Marietta, Georgia 30064</w:t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provide the following type(s) of information from my/our records (and specific portions thereof) to any persons/agencies/attorneys authorized to act on my/our behalf for the completion of my/our adoption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220" w:leader="none"/>
        </w:tabs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2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y/Our entire Adoption Record for the Purpose of an adoptive placemen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/We understand that the Federal Privacy Rule ("HIPAA") does not protect the privacy of information if re-disclosed, and therefore request that all information obtained from this person/agency/or attorney be held strictly confidential and not be further released by the recipient.  I/We further understand that my/our eligibility for benefits, treatment, or payment is not conditioned upon my/our provision of this authorization. Further, by signing this document, I/we agree to allow Options 4 Adoption, Inc. to share and discuss my/our background information with any entity pertinent to my/our adoption from inception through to adoption finalization.  I/We intend this document to be a valid authorization conforming to all requirements of the Privacy Rule and understand that my/our authorization will remain in effect for (PLEASE CHECK ONE):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sz w:val="32"/>
          <w:szCs w:val="32"/>
        </w:rPr>
        <w:t>⁪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Ninety (90) days from the date of this document, unless I/we specify an earlier expiration date here: 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⁪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One (1) year from the date of this document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sz w:val="32"/>
          <w:szCs w:val="32"/>
        </w:rPr>
        <w:t>⁪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he period necessary to complete all transactions on matters related to all services provided to me/us needed t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 xml:space="preserve">complete my/our adoption through to finalization.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/We understand that unless otherwise limited by state or federal regulation, and except to the extent that action has been taken based upon it, I/we may withdraw this authorization at any time in writing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801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Signature of witness</w:t>
        <w:tab/>
        <w:t xml:space="preserve">   Date</w:t>
        <w:tab/>
        <w:t xml:space="preserve"> Signature of Adoptive Parent #1</w:t>
        <w:tab/>
        <w:t>Dat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801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Title or Relationship to Individual(s)</w:t>
        <w:tab/>
        <w:t>Signature of Adoptive Parent #2</w:t>
        <w:tab/>
        <w:t>Dat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______________________________________________</w:t>
        <w:tab/>
        <w:t xml:space="preserve">     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ult Household Member name and signature         Date</w:t>
        <w:tab/>
        <w:t xml:space="preserve">     Adult Household Member name and signature   Da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SE THIS SPACE ONLY IF AUTHORIZATION IS WITHDRAW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Signature of Applicant(s)</w:t>
        <w:tab/>
        <w:t>Date this Authorization is Revoked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gnature of Applicant(s)</w:t>
        <w:tab/>
        <w:t>Date this Authorization is Revoked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1014 Park Manor Terrace NW, Marietta, Georgia, 3006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Phone: (770) 928-1871   Fax: (770) 200-374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www.options4adoption.com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 Narrow" w:hAnsi="Arial Narrow" w:cs="Arial Narrow"/>
          <w:b/>
          <w:b/>
          <w:bCs/>
          <w:color w:val="800080"/>
          <w:sz w:val="20"/>
          <w:szCs w:val="20"/>
        </w:rPr>
      </w:pPr>
      <w:r>
        <w:rPr>
          <w:rFonts w:cs="Arial Narrow" w:ascii="Arial Narrow" w:hAnsi="Arial Narrow"/>
          <w:b/>
          <w:bCs/>
          <w:color w:val="800080"/>
          <w:sz w:val="20"/>
          <w:szCs w:val="20"/>
        </w:rPr>
      </w:r>
    </w:p>
    <w:p>
      <w:pPr>
        <w:pStyle w:val="Normal"/>
        <w:ind w:left="-720" w:hanging="0"/>
        <w:rPr>
          <w:rFonts w:ascii="Arial Narrow" w:hAnsi="Arial Narrow" w:cs="Arial Narrow"/>
          <w:sz w:val="32"/>
          <w:szCs w:val="32"/>
        </w:rPr>
      </w:pPr>
      <w:r>
        <w:rPr/>
        <w:drawing>
          <wp:inline distT="0" distB="0" distL="0" distR="0">
            <wp:extent cx="1804670" cy="90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sz w:val="32"/>
          <w:szCs w:val="32"/>
        </w:rPr>
        <w:t>OPTIONS 4 ADOPTION, INC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RIMINAL BACKGROUND CHECK ACKNOWLEDGEMENT FORM</w:t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NOTE: The Criminal Check Acknowledgement form must be signed by all household members aged </w:t>
      </w:r>
      <w:r>
        <w:rPr>
          <w:rFonts w:cs="Arial Narrow" w:ascii="Arial Narrow" w:hAnsi="Arial Narrow"/>
          <w:b/>
          <w:i/>
          <w:color w:val="FF0000"/>
          <w:sz w:val="22"/>
          <w:szCs w:val="22"/>
          <w:u w:val="single"/>
        </w:rPr>
        <w:t>18 and older</w:t>
      </w:r>
      <w:r>
        <w:rPr>
          <w:rFonts w:cs="Arial Narrow" w:ascii="Arial Narrow" w:hAnsi="Arial Narrow"/>
          <w:b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/We, the undersigned, do hereby understand and consent to allow Options 4 Adoption, Inc., a Georgia licensed child placement agency, to conduct the below mentioned criminal background checks on my/our behalf as is required by the State of Georgia, and any other government entity involved with my/our adoption, needed for the completion of a home study report.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/We hereby authorize Options 4 Adoption, Inc. to access any criminal history record pertaining to me/us which may be in the files of any local, state, or national criminal justice agency that can be lawfully accessed by a non-criminal justice agency in Georg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/We further consent to these documents and results being shared as is necessary for the completion of my/our home study and adoption process to offices such as my/our placement agency, adoption attorney, Georgia ICPC, and/or any other entity deemed necessary for the successful completion and finalization of an adoption, either foreign or domestic.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</w:rPr>
        <w:t xml:space="preserve">I/We also give consent to periodic criminal history background checks for the duration of my/our involvement Options 4 Adoption, Inc. on an “as needed” basis.  </w:t>
      </w:r>
      <w:r>
        <w:rPr>
          <w:rFonts w:cs="Arial" w:ascii="Arial Narrow" w:hAnsi="Arial Narrow"/>
          <w:sz w:val="22"/>
          <w:szCs w:val="22"/>
        </w:rPr>
        <w:t>I/We understand that these background checks include, but are not limited to, the following and that additional background checks may be required at any tim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Local criminal history check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BI state level criminal history check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BI nationwide criminal history check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11 open records check for all residences resided during the past five year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eorgia Sexual Offender registry check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eorgia Parolee History check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eorgia Department of Corrections history check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tional Sexual Offender Registry chec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Child Abuse and Neglect background check for all states of residence resided in during past five year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hild Abuse and Neglect background checks outside the State of Georgia, including any state and foreign country, if required, for an international adoption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rtified Arrest Disposition(s), if applicabl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7290" w:leader="none"/>
          <w:tab w:val="left" w:pos="7560" w:leader="none"/>
          <w:tab w:val="right" w:pos="9000" w:leader="none"/>
        </w:tabs>
        <w:jc w:val="both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ab/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sz w:val="22"/>
          <w:szCs w:val="20"/>
          <w:u w:val="single"/>
        </w:rPr>
        <w:tab/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sz w:val="22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560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Adoptive Parent #1 (printed)</w:t>
        <w:tab/>
        <w:t>Signature</w:t>
        <w:tab/>
        <w:t>Da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7290" w:leader="none"/>
          <w:tab w:val="left" w:pos="7560" w:leader="none"/>
          <w:tab w:val="right" w:pos="9000" w:leader="none"/>
        </w:tabs>
        <w:jc w:val="both"/>
        <w:rPr/>
      </w:pPr>
      <w:r>
        <w:rPr>
          <w:rFonts w:cs="Arial Narrow" w:ascii="Arial Narrow" w:hAnsi="Arial Narrow"/>
          <w:sz w:val="22"/>
          <w:szCs w:val="20"/>
          <w:u w:val="single"/>
        </w:rPr>
        <w:tab/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sz w:val="22"/>
          <w:szCs w:val="20"/>
          <w:u w:val="single"/>
        </w:rPr>
        <w:tab/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sz w:val="22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560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Adoptive Parent #2 (printed)</w:t>
        <w:tab/>
        <w:t>Signature</w:t>
        <w:tab/>
        <w:t>Date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7290" w:leader="none"/>
          <w:tab w:val="left" w:pos="7560" w:leader="none"/>
          <w:tab w:val="right" w:pos="9000" w:leader="none"/>
        </w:tabs>
        <w:jc w:val="both"/>
        <w:rPr/>
      </w:pPr>
      <w:r>
        <w:rPr>
          <w:rFonts w:cs="Arial Narrow" w:ascii="Arial Narrow" w:hAnsi="Arial Narrow"/>
          <w:sz w:val="22"/>
          <w:szCs w:val="20"/>
          <w:u w:val="single"/>
        </w:rPr>
        <w:tab/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sz w:val="22"/>
          <w:szCs w:val="20"/>
          <w:u w:val="single"/>
        </w:rPr>
        <w:tab/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sz w:val="22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560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Adult household member (printed)</w:t>
        <w:tab/>
        <w:t>Signature</w:t>
        <w:tab/>
        <w:t>Date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7290" w:leader="none"/>
          <w:tab w:val="left" w:pos="7560" w:leader="none"/>
          <w:tab w:val="right" w:pos="9000" w:leader="none"/>
        </w:tabs>
        <w:jc w:val="both"/>
        <w:rPr/>
      </w:pPr>
      <w:r>
        <w:rPr>
          <w:rFonts w:cs="Arial Narrow" w:ascii="Arial Narrow" w:hAnsi="Arial Narrow"/>
          <w:sz w:val="22"/>
          <w:szCs w:val="20"/>
          <w:u w:val="single"/>
        </w:rPr>
        <w:tab/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sz w:val="22"/>
          <w:szCs w:val="20"/>
          <w:u w:val="single"/>
        </w:rPr>
        <w:tab/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sz w:val="22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560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Adult household member (printed)</w:t>
        <w:tab/>
        <w:t>Signature</w:t>
        <w:tab/>
        <w:t>Da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800080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1014 Park Manor Terrace NW, Marietta, Georgia, 3006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Phone: (770) 928-1871   Fax: (770) 200-374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www.options4adoption.com</w:t>
      </w:r>
    </w:p>
    <w:sectPr>
      <w:footerReference w:type="default" r:id="rId4"/>
      <w:type w:val="nextPage"/>
      <w:pgSz w:w="12240" w:h="15840"/>
      <w:pgMar w:left="1152" w:right="115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abic Transparent"/>
        <w:color w:val="800080"/>
        <w:sz w:val="20"/>
        <w:szCs w:val="20"/>
      </w:rPr>
    </w:pPr>
    <w:r>
      <w:rPr>
        <w:rFonts w:cs="Arabic Transparent" w:ascii="Century Gothic" w:hAnsi="Century Gothic"/>
        <w:color w:val="800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09:00Z</dcterms:created>
  <dc:creator>Office</dc:creator>
  <dc:description/>
  <cp:keywords/>
  <dc:language>en-US</dc:language>
  <cp:lastModifiedBy>Kelly Barth</cp:lastModifiedBy>
  <dcterms:modified xsi:type="dcterms:W3CDTF">2025-05-21T16:16:00Z</dcterms:modified>
  <cp:revision>5</cp:revision>
  <dc:subject/>
  <dc:title>Name of Individual</dc:title>
</cp:coreProperties>
</file>